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BUZDOLABI TEKNİK ŞARTNAM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ihaz çift kapılı olmalı ve dondurucu bölmesi üstte olmalıd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hazın nem kontrolü ve fanı sistemi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ihazın en az brüt hacmi 364 Litre, soğutucu bölme en az net hacmi 274 Litre, dondurucu bölme net hacmi en az 90 Litre olmalıdı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ğutucu bölme +5°C-+1°C arasında çalış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ndurucu bölme en az -20°C’ye kadar düşmelidi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oğutucu Raf Sayısı en az 2 adet olmalıdı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hazın Ses (gürültü) seviyesi en çok 55 dBA veya (dB (A))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ihazın enerji sınıfı en az A olmalıdı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ihazın dondurma kapasitesi en az 5.5 kg/ 24 saat olmalıdır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erji kesintisinde depolama süresi en az 15 saat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İki yıl fabrika garantili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yarbakır ilinde teknik servisi ve satış ofisi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ihazın kurulumunda yüklenici firma sorumludur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8:00Z</dcterms:created>
  <dc:creator>kullanici</dc:creator>
  <dc:description/>
  <cp:keywords/>
  <dc:language>en-US</dc:language>
  <cp:lastModifiedBy>RAM-4</cp:lastModifiedBy>
  <cp:lastPrinted>2017-09-15T15:22:00Z</cp:lastPrinted>
  <dcterms:modified xsi:type="dcterms:W3CDTF">2024-10-30T11:56:00Z</dcterms:modified>
  <cp:revision>18</cp:revision>
  <dc:subject/>
  <dc:title>BUZDOLABI TEKNİK ŞARTNAMESİ</dc:title>
</cp:coreProperties>
</file>